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7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Zakładem Usług Komunalnych w  Dzikowcu zwaną dalej </w:t>
      </w:r>
      <w:r>
        <w:rPr>
          <w:rFonts w:eastAsia="Times New Roman"/>
          <w:b/>
          <w:bCs/>
          <w:sz w:val="22"/>
          <w:szCs w:val="22"/>
        </w:rPr>
        <w:t>„</w:t>
      </w:r>
      <w:r>
        <w:rPr>
          <w:rFonts w:eastAsia="Times New Roman"/>
          <w:bCs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Cs/>
          <w:sz w:val="22"/>
          <w:szCs w:val="22"/>
        </w:rPr>
        <w:t>. Franciszek Bajek   - Kierownik Zakładu Usług Komunalnych w Dzikowc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y kontrasygnacie Głównego Księgowego Lucyny Serafin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/>
          <w:bCs/>
          <w:sz w:val="22"/>
          <w:szCs w:val="22"/>
        </w:rPr>
        <w:t>"Wykonawc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/>
        <w:t>w rezultacie dokonania przez Zamawiającego wyboru oferty Wykonawcy w przetargu nieograniczonym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rFonts w:eastAsia="Times New Roman"/>
        </w:rPr>
        <w:t>Zamawiaj</w:t>
      </w:r>
      <w:r>
        <w:rPr>
          <w:rFonts w:eastAsia="TimesNewRoman;Times New Roman"/>
        </w:rPr>
        <w:t>ą</w:t>
      </w:r>
      <w:r>
        <w:rPr>
          <w:rFonts w:eastAsia="Times New Roman"/>
        </w:rPr>
        <w:t>cy powierza , a Wykonawca przyjmuje do wykonania operację  pod nazw</w:t>
      </w:r>
      <w:r>
        <w:rPr>
          <w:rFonts w:eastAsia="TimesNewRoman;Times New Roman"/>
        </w:rPr>
        <w:t xml:space="preserve">ą </w:t>
      </w:r>
      <w:r>
        <w:rPr/>
        <w:t xml:space="preserve">„Budowa  i przebudowa sieci wodno-kanalizacyjnej wraz z remontem pompowni wody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w miejscowościach Dzikowiec, Mechowiec i Nowy Dzikowiec”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ramach której zostanie wykonane następujące zadanie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Przebudowa sieci wodociągowej w Mechow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 New Roman"/>
        </w:rPr>
        <w:t>2. Zamawiaj</w:t>
      </w:r>
      <w:r>
        <w:rPr>
          <w:rFonts w:eastAsia="TimesNewRoman;Times New Roman"/>
        </w:rPr>
        <w:t>ą</w:t>
      </w:r>
      <w:r>
        <w:rPr>
          <w:rFonts w:eastAsia="Times New Roman"/>
        </w:rPr>
        <w:t>cy przekaże Wykonawcy dokumentacj</w:t>
      </w:r>
      <w:r>
        <w:rPr>
          <w:rFonts w:eastAsia="TimesNewRoman;Times New Roman"/>
        </w:rPr>
        <w:t xml:space="preserve">ę </w:t>
      </w:r>
      <w:r>
        <w:rPr>
          <w:rFonts w:eastAsia="Times New Roman"/>
        </w:rPr>
        <w:t>projektow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>(1 egz.), zgłoszenie robót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teren budowy 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ym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ze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y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ie niższej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o - wykonawczym.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akceptacj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innych materiałów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w projekc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o –     wykonawczym, pod warunkiem zapewnienia parametrów nie gorszych 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ww. projekcie i   uprzedniego wyraże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isemnej zgody na tak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wca przeprowadzi wszelkie badania specjalistyczne 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ne do wykonania i odbioru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dmiotu Umowy, wymagane prze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w Polsce normy, przepisy oraz wskazane w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projektowej oraz specyfikacji technicznej wykonania i odbioru robót 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Specyfikacji Istotnych Warunków Zamówienia Publicz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wca podejmie wszelkie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 celu zabezpieczenia przedmiotu Umowy, osób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poważnionych do przebywania na terenie budowy oraz osób trzecich, a także mienia związanego z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przedmiotu Umowy. Wykonawca jest odpowiedzialny w pełnym zakresie przez cały okres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przedmiotu Umowy za stan bezpie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na terenie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 Wykonawca odpowiedzialny jest za uzyskanie wszelkich uzgod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dokumentów i warun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ych do zapewnienia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łego zaopatrzenia terenu budowy w energ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elektry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wo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o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enia telekomunikacyjne oraz do prawidłowej gospodarki odpadami przez cały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Umowy oraz do pokrywania kosztów z tym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Wykonawca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Wykonawca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 Wykonawca zapewni st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Wykonanie przez uprawnionego geode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tyczenia geodezyjnego tras sieci kanalizacji d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całego zakresu rzeczowego ob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go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- przed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robót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4. Wykonanie sprawdzenia (wybranego przez Zamawiającego) odcinka sieci wodociągowej oraz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przeprowadzenie prób szcz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urociągów ciśnieniow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5. Wykonanie dokumentacji podwykonawczej, która winna zawier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y inny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inwentary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podwykonawczą a także </w:t>
      </w:r>
      <w:r>
        <w:rPr>
          <w:rFonts w:eastAsia="Times New Roman"/>
          <w:sz w:val="22"/>
          <w:szCs w:val="22"/>
        </w:rPr>
        <w:t xml:space="preserve"> poniesienie kosztów uzgodnienia w ZUDP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dokumentacji  geodezyjnej, która jest elementem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6. Zabezpieczenie i opisanie w dokumentacji powykonawczej kolizji z wodo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7. Wykonanie (w mia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trzeby) technologicznych dróg dojazdowych do miejsc prowad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8 .Pokrycie kosztów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 z dodatkowymi uzgodnieniami, nadzorem,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ciem terenu  w tym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pasa drogowego na czas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9. Wykonanie projektów organizacji robót i ruch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0. Naprawa zniszczonego drenażu na trasie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1. Przywrócenie terenu oraz dróg do stanu pierwot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2. Po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i przekazania go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jc w:val="center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AUTORSKIE PRA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Strony uzgad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hwi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kona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akceptacji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owykonawczej o której mowa w § 2, n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zej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autorskie praw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odniesieniu do wszystkich pól eksploatacji znanych w dniu zawarcia niniejszej Umowy, w t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awo do wielokrotnego wykorzystania tej dokumentacji w czasie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umowy, a takie do celów przebudowy, rekonstrukcji, adaptacji lub modernizacji obiektów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prawo do jej kopiowania za pomo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szelkich znanych technik oraz do wprowadzania do  pa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 komputera. Przeniesienie powyższych praw autorskich i włas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 egzemplarzy dokumentacji   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e bez 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nego wynagrodzeni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ógł, stosownie do swoich potrzeb i    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swobodnie dokony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szelkich koniecznych lub przydatnych zmian i uzupeł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dokumentacji, co nie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tanowiło naruszenia praw twórców do tej dokumentacji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Wniesienie lub rozesłanie opracowania do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ch władz dla spełnienia ustawowych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ie 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traktowane jako publikacja narus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a zastrzeżone prawa Wykonawcy i twórców, do tej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15.12.2012 r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ORY 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Etapy realizacji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Odbiór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sz w:val="22"/>
          <w:szCs w:val="22"/>
        </w:rPr>
        <w:t>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sz w:val="22"/>
          <w:szCs w:val="22"/>
        </w:rPr>
        <w:t>Zatwierdzony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5.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adna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wykonanych robót ni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o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kryta lub w inny sposób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a z widoku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przedniego potwierdzenia wpisem do dziennika budowy dokonanego przez wyznaczonego prz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nspektora nadz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8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wiadomienia  go o got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Na 7 dni przed odbiorem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4 komplety inwentaryzacji geodezyjnej powykonawczej obiektów i sieci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 oryginały dzienników bud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protokoły odbioru robót za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 protokoły prób szcz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dla sieci wodociągowej,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g) certyfikaty na znak bezpie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h) deklaracje zgod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i) protokóły odbioru robót odtworzeniowych spisane z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cielami gruntów oraz za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cam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ró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 Strony postan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Przed upływem ustalonego w Umowie terminu gwarancj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0. ZABEZPIECZENIE NAL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Ż</w:t>
      </w:r>
      <w:r>
        <w:rPr>
          <w:rFonts w:eastAsia="Times New Roman"/>
          <w:b/>
          <w:bCs/>
          <w:sz w:val="22"/>
          <w:szCs w:val="22"/>
        </w:rPr>
        <w:t>YTEGO WYKONANI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niesie zabezpieczenie należytego wykonania Umowy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9 %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a    brutto, o którym mowa w § 9 ust.1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bezpieczenie należytego wykonania Umowy służy pokryciu rosz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tytuł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wykonania lub nienależytego wykonania Umowy, jak równie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rosz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 tytułu gwaran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Zabezpieczenie należytego wykonania Umowy, o którym mowa w ust. 1 niniejszego paragraf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ostanie wniesione w formie………………… (forma zostanie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a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) 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dniu zawarcia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bezpieczenie należytego wykonania Umowy, wniesione w pie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u, zostanie zwrócon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y na poniższych zasadach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70% w terminie 30 dni od daty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30%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15 dniu po upływie okresu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Zabezpieczenie należytego wykonania Umowy, wniesione w form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ankowej /ubezpieczeniowej, zostanie zwrócone na poniższych zasada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niewykorzystana kwota zabezpieczenia w formie gwarancji bankowej/ubezpieczeniowej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stanowionej w okresie realizacji Umow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zwolniona w terminie 30 dni od 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, przy czym warunkiem konieczn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wrotu tej gwarancji,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złożenie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j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w 14. dniu przed upływ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iniejszej gwarancji, gwarancji bankowej/ubezpieczeniowej ustanowionej na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30% zabezpieczenia o którym mowa w ust.1, 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niniejszym paragrafie, co oznacza ż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przypadku 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nia gwarancji na okres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ma prawo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ban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 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em zapłaty kwoty nie ustanowionej gwarancji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30% zabezpiec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leżytego wykonania Umowy, o którym mowa w ust. 1 niniejszego paragraf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b) niewykorzystana kwota zabezpieczenia w formie gwarancji bankowej/ubezpieczeniowej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stanowionej w  okresie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zostanie zwolniona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w 15 dniu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 upływie okresu   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W przypadku prze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terminu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mowy lub przedłużenia okresu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zabezpieczenie należytego wykon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mowy,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łużone odpowiednio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 przypadku wniesienia zabezpieczenia należytego wykonania Umowy w formie po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ankowego postanowienia Umowy odno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gwarancji bankowej/ubezpieczeniowej stosuje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powiedni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§ 11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9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9 ust.1 Umowy nast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Times New 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Times New 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2. 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sz w:val="22"/>
        </w:rPr>
        <w:t>1.W razie nienależytego wykonania zobowiązań umownych strony określają kary umowne.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) Wykonawca zapłaci Zamawiającemu karę umowną w wysokości 0,5% wartości łącznej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zamówienia brutto Wykonawcy określonego w § 9 ust. 1 za każdy dzień opóźnienia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</w:rPr>
        <w:t xml:space="preserve">        </w:t>
      </w:r>
      <w:r>
        <w:rPr/>
        <w:t>w oddaniu przedmiotu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) za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0,5 % wynagrodzenia umownego brutto za każdy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c) z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iał prawo wykorzy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 New Roman"/>
          <w:sz w:val="22"/>
          <w:szCs w:val="22"/>
        </w:rPr>
        <w:t>, w celu pokrycia kary umownej, zabezpiecze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leżytego wykonania Umowy, o którym mowa w § 10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3. GWARANCJA JA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4. ODPOWIEDZIAL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1. Wykonawca gwarantuje odpowiedni</w:t>
      </w:r>
      <w:r>
        <w:rPr>
          <w:rFonts w:eastAsia="TimesNewRoman;Times New Roman"/>
          <w:bCs/>
        </w:rPr>
        <w:t xml:space="preserve">ą </w:t>
      </w:r>
      <w:r>
        <w:rPr>
          <w:rFonts w:eastAsia="Times New Roman"/>
          <w:bCs/>
        </w:rPr>
        <w:t>jako</w:t>
      </w:r>
      <w:r>
        <w:rPr>
          <w:rFonts w:eastAsia="TimesNewRoman;Times New Roman"/>
          <w:bCs/>
        </w:rPr>
        <w:t xml:space="preserve">ść </w:t>
      </w:r>
      <w:r>
        <w:rPr>
          <w:rFonts w:eastAsia="Times New Roman"/>
          <w:bCs/>
        </w:rPr>
        <w:t xml:space="preserve">wykonanych robót. </w:t>
      </w:r>
    </w:p>
    <w:p>
      <w:pPr>
        <w:pStyle w:val="Normal"/>
        <w:autoSpaceDE w:val="false"/>
        <w:rPr/>
      </w:pPr>
      <w:r>
        <w:rPr>
          <w:rFonts w:eastAsia="Times New Roman"/>
        </w:rPr>
        <w:t>2.Jeżeli w toku czynno</w:t>
      </w:r>
      <w:r>
        <w:rPr>
          <w:rFonts w:eastAsia="TimesNewRoman;Times New Roman"/>
        </w:rPr>
        <w:t>ś</w:t>
      </w:r>
      <w:r>
        <w:rPr>
          <w:rFonts w:eastAsia="Times New Roman"/>
        </w:rPr>
        <w:t>ci odbioru, o jakich mowa w § 8 Umowy zostan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przedmiotu Umowy, które nadaj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>si</w:t>
      </w:r>
      <w:r>
        <w:rPr>
          <w:rFonts w:eastAsia="TimesNewRoman;Times New Roman"/>
        </w:rPr>
        <w:t xml:space="preserve">ę </w:t>
      </w:r>
      <w:r>
        <w:rPr>
          <w:rFonts w:eastAsia="Times New Roman"/>
        </w:rPr>
        <w:t>do usuni</w:t>
      </w:r>
      <w:r>
        <w:rPr>
          <w:rFonts w:eastAsia="TimesNewRoman;Times New Roman"/>
        </w:rPr>
        <w:t>ę</w:t>
      </w:r>
      <w:r>
        <w:rPr>
          <w:rFonts w:eastAsia="Times New Roman"/>
        </w:rPr>
        <w:t>cia, Zamawiaj</w:t>
      </w:r>
      <w:r>
        <w:rPr>
          <w:rFonts w:eastAsia="TimesNewRoman;Times New Roman"/>
        </w:rPr>
        <w:t>ą</w:t>
      </w:r>
      <w:r>
        <w:rPr>
          <w:rFonts w:eastAsia="Times New Roman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</w:rPr>
        <w:t>a) odmówi</w:t>
      </w:r>
      <w:r>
        <w:rPr>
          <w:rFonts w:eastAsia="TimesNewRoman;Times New Roman"/>
        </w:rPr>
        <w:t xml:space="preserve">ć </w:t>
      </w:r>
      <w:r>
        <w:rPr>
          <w:rFonts w:eastAsia="Times New Roman"/>
        </w:rPr>
        <w:t>odbioru do czasu usuni</w:t>
      </w:r>
      <w:r>
        <w:rPr>
          <w:rFonts w:eastAsia="TimesNewRoman;Times New Roman"/>
        </w:rPr>
        <w:t>ę</w:t>
      </w:r>
      <w:r>
        <w:rPr>
          <w:rFonts w:eastAsia="Times New Roman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</w:rPr>
        <w:t>b)obniżyć</w:t>
      </w:r>
      <w:r>
        <w:rPr>
          <w:rFonts w:eastAsia="TimesNewRoman;Times New Roman"/>
        </w:rPr>
        <w:t xml:space="preserve"> </w:t>
      </w:r>
      <w:r>
        <w:rPr>
          <w:rFonts w:eastAsia="Times New Roman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</w:rPr>
        <w:t>3.Jeżeli w toku czynno</w:t>
      </w:r>
      <w:r>
        <w:rPr>
          <w:rFonts w:eastAsia="TimesNewRoman;Times New Roman"/>
        </w:rPr>
        <w:t>ś</w:t>
      </w:r>
      <w:r>
        <w:rPr>
          <w:rFonts w:eastAsia="Times New Roman"/>
        </w:rPr>
        <w:t>ci odbioru o jakich mowa w § 8 Umowy zostan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>stwierdzone</w:t>
      </w:r>
      <w:r>
        <w:rPr>
          <w:rFonts w:eastAsia="Times New Roman"/>
          <w:sz w:val="22"/>
          <w:szCs w:val="22"/>
        </w:rPr>
        <w:t xml:space="preserve">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5. PRAWO OD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>§ 16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ów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a) Kierownika Budowy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a jest do niezwłocznego złożenia drugiej Stronie pisemnego  powiadomienia o     tym fakci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7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akazane są istotne zmiany postanowień  zawartej umowy w stosunku do treści oferty, na podstawie , której dokonano wyboru wykonawcy, chyba , że  wystąpią okoliczności , które przemawiają za koniecznością zmiany  postanowień umowy tj.                 </w:t>
      </w:r>
      <w:r>
        <w:rPr/>
        <w:t xml:space="preserve">                                        1. Zmiany terminu realizacji przedmiotu zamówienia, w przypadku: </w:t>
      </w:r>
    </w:p>
    <w:p>
      <w:pPr>
        <w:pStyle w:val="NormalnyWeb"/>
        <w:spacing w:before="0" w:after="0"/>
        <w:rPr/>
      </w:pPr>
      <w:r>
        <w:rPr/>
        <w:t xml:space="preserve">a)  niesprzyjających warunków atmosferycznych (np. długotrwałe intensywne opady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deszczu lub śniegu, silny wiatr, powodzie,  temperatura powietrza, przy której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niedopuszczalne jest prowadzenie robót ) ,</w:t>
      </w:r>
    </w:p>
    <w:p>
      <w:pPr>
        <w:pStyle w:val="NormalnyWeb"/>
        <w:spacing w:before="0" w:after="0"/>
        <w:rPr/>
      </w:pPr>
      <w:r>
        <w:rPr/>
        <w:t xml:space="preserve">b) konieczności uzyskania decyzji lub uzgodnień, mogących spowodować wstrzymanie robót-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o czas niezbędny do uzyskania wymaganych decyzji bądź uzgodnień lub do wykonani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dodatkowych ekspertyz, badań, </w:t>
      </w:r>
    </w:p>
    <w:p>
      <w:pPr>
        <w:pStyle w:val="NormalnyWeb"/>
        <w:spacing w:before="0" w:after="0"/>
        <w:rPr/>
      </w:pPr>
      <w:r>
        <w:rPr/>
        <w:t xml:space="preserve">c) konieczności wykonania dodatkowych badań i ekspertyz - o czas niezbędny do uzyskani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ymaganych decyzji bądź uzgodnień lub do wykonania dodatkowych ekspertyz, badań,</w:t>
      </w:r>
    </w:p>
    <w:p>
      <w:pPr>
        <w:pStyle w:val="NormalnyWeb"/>
        <w:spacing w:before="0" w:after="0"/>
        <w:rPr/>
      </w:pPr>
      <w:r>
        <w:rPr/>
        <w:t>d) realizacji w drodze odrębnej umowy prac powiązanych z przedmiotem niniejszej umowy,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muszającej konieczność skoordynowania prac i uwzględnienia wzajemnych powiązań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 tym udzielenie w trakcie realizacji umowy zamówień dodatkowych - o czas niezbędny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do usunięcia przeszkody w prowadzeniu robót objętych przedmiotem umowy; </w:t>
      </w:r>
    </w:p>
    <w:p>
      <w:pPr>
        <w:pStyle w:val="NormalnyWeb"/>
        <w:spacing w:before="0" w:after="0"/>
        <w:rPr/>
      </w:pPr>
      <w:r>
        <w:rPr/>
        <w:t>e) w przypadku zaistnienia innych okoliczności nie wymienionych powyżej niezależnych od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Zamawiającego.</w:t>
      </w:r>
    </w:p>
    <w:p>
      <w:pPr>
        <w:pStyle w:val="NormalnyWeb"/>
        <w:spacing w:before="0" w:after="0"/>
        <w:rPr/>
      </w:pPr>
      <w:r>
        <w:rPr/>
        <w:t xml:space="preserve">f) działania siły wyższej. </w:t>
      </w:r>
    </w:p>
    <w:p>
      <w:pPr>
        <w:pStyle w:val="NormalnyWeb"/>
        <w:spacing w:before="0" w:after="0"/>
        <w:rPr/>
      </w:pPr>
      <w:r>
        <w:rPr/>
        <w:t xml:space="preserve">2) zmiana przedstawicieli stron, podmiotów biorących udział w postępowaniu- kierownik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budowy, inspektorów nadzoru, podmiotów trzecich - w przypadku niemożności pełnieni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przez nich powierzonych funkcji, realizacji zamówienia (np. zdarzenia losowe, zmian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pracy, rezygnacja). Jeżeli zmiana dotyczy podmiotu trzeciego, na zasobach któreg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konawca opierał się wykazując spełnianie warunków udziału w postępowaniu,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awiający dopuści zmianę pod warunkiem, że nowy podmiot wykaże spełniani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arunków w zakresie nie mniejszym niż wskazane na etapie postępowania o udzielenie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 przez dotychczasowy podmiot. </w:t>
      </w:r>
    </w:p>
    <w:p>
      <w:pPr>
        <w:pStyle w:val="NormalnyWeb"/>
        <w:spacing w:before="0" w:after="0"/>
        <w:rPr/>
      </w:pPr>
      <w:r>
        <w:rPr/>
        <w:t xml:space="preserve">3) zmiana zakresu rzeczowego w przypadku gdy: </w:t>
      </w:r>
    </w:p>
    <w:p>
      <w:pPr>
        <w:pStyle w:val="NormalnyWeb"/>
        <w:spacing w:before="0" w:after="0"/>
        <w:rPr/>
      </w:pPr>
      <w:r>
        <w:rPr/>
        <w:t xml:space="preserve">a) dla prawidłowej realizacji przedmiotu zamówienia niezbędne jest użycie innych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ateriałów, niż wskazanych w ofercie wykonawcy lub SIWZ nie powodujących wzrostu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nagrodzenia wykonawcy </w:t>
      </w:r>
    </w:p>
    <w:p>
      <w:pPr>
        <w:pStyle w:val="NormalnyWeb"/>
        <w:spacing w:before="0" w:after="0"/>
        <w:rPr/>
      </w:pPr>
      <w:r>
        <w:rPr/>
        <w:t xml:space="preserve">b) zmiana ta jest korzystna dla zamawiającego - wykonawca bez zwiększania swojeg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nagrodzenia zaoferował materiały o znacznie lepszych parametrach niż te wskazan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 SIWZ i ofercie a które w sposób znaczący poprawią jakość robót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c) z przyczyn niezależnych od zamawiającego konieczna jest zmiana zakresu robót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wskazanego w SIWZ i ofercie ( zmniejszenie lub zwiększenie zakresu robót, zmiana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parametrów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rezygnacji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realizacji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 Umowy. W takim przypad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ynagrodzenie przysług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Wykonawcy zostanie pomniejszone, przy czym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zapłaci za wszystkie spełnione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a oraz udokumentowane koszty, które Wykonawc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poniósł w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mi z Umowy planowanymi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ami.</w:t>
      </w:r>
    </w:p>
    <w:p>
      <w:pPr>
        <w:pStyle w:val="NormalnyWeb"/>
        <w:spacing w:before="0" w:after="0"/>
        <w:rPr/>
      </w:pPr>
      <w:r>
        <w:rPr/>
        <w:t xml:space="preserve">4. Wszelkie zmiany i uzupełnienia treści umowy wymagają formy pisemnej w postaci aneksu </w:t>
      </w:r>
    </w:p>
    <w:p>
      <w:pPr>
        <w:pStyle w:val="NormalnyWeb"/>
        <w:spacing w:before="0" w:after="0"/>
        <w:rPr>
          <w:color w:val="000000"/>
        </w:rPr>
      </w:pPr>
      <w:r>
        <w:rPr/>
        <w:t xml:space="preserve">    </w:t>
      </w:r>
      <w:r>
        <w:rPr/>
        <w:t>pod rygorem nieważności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8. CES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niesienie wierzyt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(cesja) dopuszczalna jest wy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za uprzed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isem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go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9. POSTANOWIENIA 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egzemplarzach, po 2 egzemplarze dla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ażdej ze stron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</w:rPr>
        <w:t>Zamawiający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</w:rPr>
  </w:style>
  <w:style w:type="character" w:styleId="WW8Num7z3">
    <w:name w:val="WW8Num7z3"/>
    <w:qFormat/>
    <w:rPr>
      <w:b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8:00Z</dcterms:created>
  <dc:creator>user</dc:creator>
  <dc:description/>
  <cp:keywords/>
  <dc:language>en-US</dc:language>
  <cp:lastModifiedBy>user</cp:lastModifiedBy>
  <cp:lastPrinted>2010-01-10T14:28:00Z</cp:lastPrinted>
  <dcterms:modified xsi:type="dcterms:W3CDTF">2012-09-06T11:46:00Z</dcterms:modified>
  <cp:revision>53</cp:revision>
  <dc:subject/>
  <dc:title/>
</cp:coreProperties>
</file>